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941"/>
        <w:gridCol w:w="3770"/>
      </w:tblGrid>
      <w:tr>
        <w:trPr/>
        <w:tc>
          <w:tcPr>
            <w:tcW w:w="559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: 03/DT-QLDA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ĐẦU TƯ/BQLDA</w:t>
              <w:br/>
              <w:t>------------</w:t>
            </w:r>
          </w:p>
        </w:tc>
        <w:tc>
          <w:tcPr>
            <w:tcW w:w="5711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1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, ngày   tháng   năm  </w:t>
            </w:r>
          </w:p>
        </w:tc>
      </w:tr>
      <w:tr>
        <w:trPr/>
        <w:tc>
          <w:tcPr>
            <w:tcW w:w="36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Ự TOÁN THU, CH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ăm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. Phần thu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ính: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933"/>
        <w:gridCol w:w="1053"/>
        <w:gridCol w:w="1329"/>
        <w:gridCol w:w="789"/>
        <w:gridCol w:w="1066"/>
        <w:gridCol w:w="1191"/>
        <w:gridCol w:w="1451"/>
        <w:gridCol w:w="953"/>
        <w:gridCol w:w="23"/>
        <w:gridCol w:w="23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nh mục dự án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nguồn thu theo dự án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ũy kế nguồn đã thu các năm trước</w:t>
            </w:r>
          </w:p>
        </w:tc>
        <w:tc>
          <w:tcPr>
            <w:tcW w:w="44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ồn thu năm kế hoạch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ồn còn lại thu các năm sa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2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ồn thu được sử dụng trong năm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ồn thu chuyển sang năm sau tiếp tục sử dụng</w:t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ỷ lệ (%)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=5-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=3-4-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nguồn thu (I+II+III+IV)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ồn thu năm trước chuyển sang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dự án được giao quản lý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uồn hợp pháp khác của đơn vị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ồn thu từ chi phí của dự án được giao quản lý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ồn trích chi phí quản lý dự án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..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..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ồn thu khác từ dự án được giao quản lý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..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..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ồn thu hợp pháp khác của đơn vị (nếu có)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..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án..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3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ồn NSNN cấp (nếu có)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. Phần chi</w:t>
      </w:r>
    </w:p>
    <w:p>
      <w:pPr>
        <w:pStyle w:val="Normal"/>
        <w:spacing w:before="120" w:after="280"/>
        <w:jc w:val="right"/>
        <w:rPr/>
      </w:pPr>
      <w:r>
        <w:rPr/>
        <w:t>Đơn vị tính: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5"/>
        <w:gridCol w:w="2224"/>
        <w:gridCol w:w="704"/>
        <w:gridCol w:w="580"/>
        <w:gridCol w:w="711"/>
        <w:gridCol w:w="703"/>
        <w:gridCol w:w="581"/>
        <w:gridCol w:w="733"/>
        <w:gridCol w:w="961"/>
        <w:gridCol w:w="581"/>
        <w:gridCol w:w="710"/>
        <w:gridCol w:w="438"/>
        <w:gridCol w:w="23"/>
        <w:gridCol w:w="23"/>
        <w:gridCol w:w="23"/>
      </w:tblGrid>
      <w:tr>
        <w:trPr>
          <w:trHeight w:val="23" w:hRule="atLeast"/>
        </w:trPr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0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báo cáo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kiến mức chi năm kế hoạch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toán được duyệt (điều chỉnh, bổ sung, nếu có)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ớc thực hiện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đó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đó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1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đó</w:t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từ dự án được giao quản lý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từ nguồn hợp pháp khác của đơn vị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từ dự án được giao quản lý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từ nguồn hợp pháp khác của đơn vị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từ dự án được giao quản lý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từ nguồn hợp pháp khác của đơn vị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=4+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=7+8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=10+1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 (I+II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thường xuyên giao tự chủ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lương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khoản phụ cấp lương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khoản trích nộp theo lương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en thưởng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úc lợi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toán dịch vụ công cộng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vật tư văn phòng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toán thông tin, tuyên truyền, liên lạc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nghị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toán công tác phí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ê mướn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đi công tác nước ngoài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vào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sửa chữa thường xuyên tài sản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sắm tài sản phục vụ quản lý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khác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phòng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ồn kinh phí NSNN cấp chi thường xuyên không giao tự chủ, nếu có (chi tiết theo nội dung nhiệm vụ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không thường xuyên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không thường xuyên từ nguồn NSNN hỗ trợ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ầu tư xây dựng cơ bản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sắm trang thiết bị, tài sản dùng cho quản lý dự án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a chữa lớn tài sản cố định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tinh giản biên chế (nếu có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không thường xuyên từ Quỹ phát triển hoạt động sự nghiệp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ầu tư xây dựng cơ bản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sắm trang thiết bị, tài sản dùng cho quản lý dự án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a chữa lớn tài sản cố định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tinh giản biên chế (nếu có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Số TT 4 Mục I: Thực hiện theo pháp luật về thi đua khen thưởng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TT 5 Mục I: Thực hiện theo pháp luật về phúc lợi tập thể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TT 15 Mục I: Chỉ có ở BQLDA nhóm 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ục II, III (Chi không thường xuyên): Chỉ có ở BQLDA nhóm II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IỂU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 TOÁN TRƯỞ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đóng dấu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23:00Z</dcterms:created>
  <dc:creator>PC</dc:creator>
  <dc:description/>
  <cp:keywords/>
  <dc:language>en-US</dc:language>
  <cp:lastModifiedBy>PC</cp:lastModifiedBy>
  <dcterms:modified xsi:type="dcterms:W3CDTF">2024-11-15T02:23:00Z</dcterms:modified>
  <cp:revision>1</cp:revision>
  <dc:subject/>
  <dc:title/>
</cp:coreProperties>
</file>